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Q SCHOOL  201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orld Snooker Academ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heffield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VENT ONE:</w:t>
        <w:tab/>
        <w:t xml:space="preserve">    </w:t>
        <w:tab/>
        <w:t>11-16 MA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VENT TWO:</w:t>
        <w:tab/>
        <w:t xml:space="preserve">    </w:t>
        <w:tab/>
        <w:t>17-22 MAY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EVENT THREE:</w:t>
        <w:tab/>
        <w:t xml:space="preserve"> 23-28 MAY</w:t>
      </w:r>
    </w:p>
    <w:p>
      <w:pPr>
        <w:pStyle w:val="Subtitle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38"/>
        <w:gridCol w:w="1039"/>
        <w:gridCol w:w="900"/>
        <w:gridCol w:w="1080"/>
        <w:gridCol w:w="306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und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sion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ch No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/recover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/recover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M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M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, 5, 6,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, 9, 10, 11, 1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 14, 15, 16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 18, 19, 20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22, 23, 24,25, 26,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 28, 29, 30, 31, 32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 34, 35, 36, 37, 38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 40, 41, 42, 43,  44,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 46, 47, 48, 49, 50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 52, 53, 54, 55, 56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&amp;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 58, 59, 60, 61, 62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64, 65, 66, 67, 68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M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 70, 71, 72, 73, 74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 76, 77, 78, 79, 80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 82, 83, 84, 85, 86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 88, 89, 90, 91, 92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M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M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 94, 95, 96, 97, 98, 99, 100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102,103,104,105,106,107,108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10,111,112,113,114,115,116,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M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M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F1, QF2, QF3, QF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ver Tabl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ver Table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ind w:left="720" w:hanging="0"/>
        <w:rPr>
          <w:sz w:val="20"/>
        </w:rPr>
      </w:pPr>
      <w:r>
        <w:rPr>
          <w:sz w:val="20"/>
        </w:rPr>
        <w:t>All matches are the best of 7 frames with no intervals.</w:t>
      </w:r>
    </w:p>
    <w:p>
      <w:pPr>
        <w:pStyle w:val="Header"/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ind w:left="720" w:hanging="0"/>
        <w:rPr/>
      </w:pPr>
      <w:r>
        <w:rPr>
          <w:sz w:val="20"/>
        </w:rPr>
        <w:t xml:space="preserve">The names of winning players from Events One and Two will be withdrawn from Events Two and Three respectively and those players they were drawn against will receive a bye into the next round of that tournament. 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QTypeSemiExt-Book">
    <w:altName w:val="Biond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QTypeSemiExt-Book;Biondi" w:hAnsi="QTypeSemiExt-Book;Biondi" w:cs="QTypeSemiExt-Book;Biondi"/>
        <w:b/>
        <w:b/>
        <w:bCs/>
        <w:color w:val="FF0000"/>
        <w:sz w:val="12"/>
      </w:rPr>
    </w:pPr>
    <w:r>
      <w:rPr>
        <w:rFonts w:cs="QTypeSemiExt-Book;Biondi" w:ascii="QTypeSemiExt-Book;Biondi" w:hAnsi="QTypeSemiExt-Book;Biondi"/>
        <w:b/>
        <w:bCs/>
        <w:color w:val="FF0000"/>
        <w:sz w:val="12"/>
      </w:rPr>
      <w:t>WORLD SNOOKER LTD</w:t>
    </w:r>
  </w:p>
  <w:p>
    <w:pPr>
      <w:pStyle w:val="Footer"/>
      <w:rPr>
        <w:rFonts w:ascii="QTypeSemiExt-Book;Biondi" w:hAnsi="QTypeSemiExt-Book;Biondi" w:cs="QTypeSemiExt-Book;Biondi"/>
        <w:sz w:val="12"/>
      </w:rPr>
    </w:pPr>
    <w:r>
      <w:rPr>
        <w:rFonts w:cs="QTypeSemiExt-Book;Biondi" w:ascii="QTypeSemiExt-Book;Biondi" w:hAnsi="QTypeSemiExt-Book;Biondi"/>
        <w:sz w:val="12"/>
      </w:rPr>
      <w:t xml:space="preserve">ALBERT HOUSE </w:t>
    </w:r>
  </w:p>
  <w:p>
    <w:pPr>
      <w:pStyle w:val="Footer"/>
      <w:rPr>
        <w:rFonts w:ascii="QTypeSemiExt-Book;Biondi" w:hAnsi="QTypeSemiExt-Book;Biondi" w:cs="QTypeSemiExt-Book;Biondi"/>
        <w:sz w:val="12"/>
      </w:rPr>
    </w:pPr>
    <w:r>
      <w:rPr>
        <w:rFonts w:cs="QTypeSemiExt-Book;Biondi" w:ascii="QTypeSemiExt-Book;Biondi" w:hAnsi="QTypeSemiExt-Book;Biondi"/>
        <w:sz w:val="12"/>
      </w:rPr>
      <w:t xml:space="preserve">111-117 VICTORIA STREET </w:t>
    </w:r>
  </w:p>
  <w:p>
    <w:pPr>
      <w:pStyle w:val="Footer"/>
      <w:rPr>
        <w:rFonts w:ascii="QTypeSemiExt-Book;Biondi" w:hAnsi="QTypeSemiExt-Book;Biondi" w:cs="QTypeSemiExt-Book;Biondi"/>
        <w:sz w:val="12"/>
      </w:rPr>
    </w:pPr>
    <w:r>
      <w:rPr>
        <w:rFonts w:cs="QTypeSemiExt-Book;Biondi" w:ascii="QTypeSemiExt-Book;Biondi" w:hAnsi="QTypeSemiExt-Book;Biondi"/>
        <w:sz w:val="12"/>
      </w:rPr>
      <w:t>BRISTOL BS1 6AX</w:t>
    </w:r>
  </w:p>
  <w:p>
    <w:pPr>
      <w:pStyle w:val="Footer"/>
      <w:rPr>
        <w:rFonts w:ascii="QTypeSemiExt-Book;Biondi" w:hAnsi="QTypeSemiExt-Book;Biondi" w:cs="QTypeSemiExt-Book;Biondi"/>
        <w:sz w:val="12"/>
      </w:rPr>
    </w:pPr>
    <w:r>
      <w:rPr>
        <w:rFonts w:cs="QTypeSemiExt-Book;Biondi" w:ascii="QTypeSemiExt-Book;Biondi" w:hAnsi="QTypeSemiExt-Book;Biondi"/>
        <w:sz w:val="12"/>
      </w:rPr>
      <w:t xml:space="preserve">T: +44  (0)117 317 8200   </w:t>
    </w:r>
  </w:p>
  <w:p>
    <w:pPr>
      <w:pStyle w:val="Footer"/>
      <w:rPr>
        <w:rFonts w:ascii="QTypeSemiExt-Book;Biondi" w:hAnsi="QTypeSemiExt-Book;Biondi" w:cs="QTypeSemiExt-Book;Biondi"/>
        <w:sz w:val="12"/>
      </w:rPr>
    </w:pPr>
    <w:r>
      <w:rPr>
        <w:rFonts w:cs="QTypeSemiExt-Book;Biondi" w:ascii="QTypeSemiExt-Book;Biondi" w:hAnsi="QTypeSemiExt-Book;Biondi"/>
        <w:sz w:val="12"/>
      </w:rPr>
      <w:t xml:space="preserve">F: +44  (0)117 317 8300  </w:t>
    </w:r>
  </w:p>
  <w:p>
    <w:pPr>
      <w:pStyle w:val="Footer"/>
      <w:rPr>
        <w:rFonts w:ascii="QTypeSemiExt-Book;Biondi" w:hAnsi="QTypeSemiExt-Book;Biondi" w:cs="QTypeSemiExt-Book;Biondi"/>
        <w:color w:val="333333"/>
        <w:sz w:val="12"/>
      </w:rPr>
    </w:pPr>
    <w:r>
      <w:rPr>
        <w:rFonts w:cs="QTypeSemiExt-Book;Biondi" w:ascii="QTypeSemiExt-Book;Biondi" w:hAnsi="QTypeSemiExt-Book;Biondi"/>
        <w:sz w:val="12"/>
      </w:rPr>
      <w:t>W: WORLDSNOOKER.COM</w:t>
    </w:r>
  </w:p>
  <w:p>
    <w:pPr>
      <w:pStyle w:val="Footer"/>
      <w:jc w:val="center"/>
      <w:rPr>
        <w:rFonts w:ascii="QTypeSemiExt-Book;Biondi" w:hAnsi="QTypeSemiExt-Book;Biondi" w:cs="QTypeSemiExt-Book;Biondi"/>
        <w:color w:val="333333"/>
        <w:sz w:val="12"/>
      </w:rPr>
    </w:pPr>
    <w:r>
      <w:rPr>
        <w:rFonts w:cs="QTypeSemiExt-Book;Biondi" w:ascii="QTypeSemiExt-Book;Biondi" w:hAnsi="QTypeSemiExt-Book;Biondi"/>
        <w:color w:val="333333"/>
        <w:sz w:val="12"/>
      </w:rPr>
    </w:r>
  </w:p>
  <w:p>
    <w:pPr>
      <w:pStyle w:val="Footer"/>
      <w:rPr/>
    </w:pPr>
    <w:r>
      <w:rPr>
        <w:rFonts w:cs="QTypeSemiExt-Book;Biondi" w:ascii="QTypeSemiExt-Book;Biondi" w:hAnsi="QTypeSemiExt-Book;Biondi"/>
        <w:color w:val="333333"/>
        <w:sz w:val="12"/>
      </w:rPr>
      <w:t>VAT NOS. 991 2603 13. COMPANY NOS. 4127833.  REGISTERED IN ENG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6"/>
      <w:gridCol w:w="4781"/>
    </w:tblGrid>
    <w:tr>
      <w:trPr/>
      <w:tc>
        <w:tcPr>
          <w:tcW w:w="507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085465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4" r="-1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546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1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89025" cy="950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720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709" w:hanging="709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72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 letterhead WSL BRIST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1:00Z</dcterms:created>
  <dc:creator>John Exon</dc:creator>
  <dc:description/>
  <cp:keywords/>
  <dc:language>en-US</dc:language>
  <cp:lastModifiedBy>freya</cp:lastModifiedBy>
  <cp:lastPrinted>2010-09-23T10:56:00Z</cp:lastPrinted>
  <dcterms:modified xsi:type="dcterms:W3CDTF">2011-04-28T09:59:00Z</dcterms:modified>
  <cp:revision>6</cp:revision>
  <dc:subject/>
  <dc:title>facsimile</dc:title>
</cp:coreProperties>
</file>