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ČERVENEC – SRPEN 2008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Heading1"/>
        <w:ind w:hanging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 prázdniny připravujem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JEDNODENNÍ VÝLETY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lovýlet na dětské hřiště do Studenc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ýlet vláčkem do stanice Žireč, odtud procházkou po Braunově stezce do Kuksu, prohlídka zámeckého parku a návrat vláčkem zpět na nádraží Horka u St. Pak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let na hrad Pecka, podle počasí návštěva místního koupaliště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let do plaveckého bazénu v Trutnově  (při nepříznivém počasí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let do „Šťastné země „ v Radvánovicích u Turnova na slavnosti slám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VÍCEDENNÍ VÝLETY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ování u pejsků na Eurohusky farmě s opékáním buřtů a s procházkou do Zlatnic (1noc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ýlet do Špindlerova Mlýna – Bobová dráha, Opičí dráha, dětská hřiště, výlet lanovkou, vláčkem,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rilování (1-2 noci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let do Liberce – ZOO, výlet lanovkou na Ještěd, Botanická zahrada, Babylon (1-2 noci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da se výlety uskuteční a jejich termín a cena bude záviset na počasí a počtu přihlášených osob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kud vás některý z výletů zaujal hlaste se co nejdříve na níže uvedených tel. číslech. Další informace zájemcům včas upřesní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>
          <w:sz w:val="18"/>
          <w:szCs w:val="18"/>
        </w:rPr>
        <w:t>PRAVIDELNÝ PROGRAM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 Máte chuť si protáhnout tělo? Přijďte si zacvičit s dětmi do sokolovny </w:t>
        <w:tab/>
        <w:t>… od 17,00h</w:t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é úterý dopoledne:</w:t>
      </w:r>
      <w:r>
        <w:rPr>
          <w:rFonts w:cs="Comic Sans MS" w:ascii="Comic Sans MS" w:hAnsi="Comic Sans MS"/>
          <w:sz w:val="20"/>
          <w:szCs w:val="20"/>
        </w:rPr>
        <w:t xml:space="preserve"> Herna pro děti včetně 20ti minutového programu – tanečky, zpívánky     </w:t>
        <w:tab/>
        <w:t xml:space="preserve">   … od  9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ý čtvrtek odpoledne:</w:t>
      </w:r>
      <w:r>
        <w:rPr>
          <w:rFonts w:cs="Comic Sans MS" w:ascii="Comic Sans MS" w:hAnsi="Comic Sans MS"/>
          <w:sz w:val="20"/>
          <w:szCs w:val="20"/>
        </w:rPr>
        <w:t xml:space="preserve"> Kroužek mladých musherů</w:t>
        <w:tab/>
        <w:tab/>
        <w:tab/>
        <w:tab/>
        <w:tab/>
        <w:tab/>
        <w:tab/>
        <w:t xml:space="preserve">   … od 16,00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2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06-15T13:00:00Z</dcterms:modified>
  <cp:revision>5</cp:revision>
  <dc:subject/>
  <dc:title>PLÁNOVANÉ AKCE – DUBEN 2008 </dc:title>
</cp:coreProperties>
</file>