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143000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Sdružení hasičů Čech, Moravy a Slezska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Sbor dobrovolných hasičů</w:t>
      </w:r>
    </w:p>
    <w:p>
      <w:pPr>
        <w:pStyle w:val="Heading3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48"/>
          <w:szCs w:val="48"/>
        </w:rPr>
        <w:t>Čistá u Horek</w:t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Čisté u Horek, 6.5.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ěc: Kurs první pomo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žení přátelé. Náš hasičský sbor pořádá v sobotu 31.5.2008 kurs poskytování první pomoci . Věkově tento kurs není omezen a budeme jej realizovat zdarma díky podpoře projektu z Grantového fondu Libereckého kr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s začne v sobotu 31.5.2008 v 8:00 hodin ráno a předpokládáme jeho ukončení ve stejný den kolem 13. hodiny odpoled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kud byste měli zájem se akce zúčastnit, sdělte nám laskavě do 25. 5. 2008 přibližný počet zájemců, abychom připravili dostatečné zázem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ěříme, že zásady poskytování první pomoci jsou velice důležitým prvkem vzdělání všech lidí, protože nikdo neví, kdy bude potřeba jeho pomoci v situacích, ke kterým může v našem životě doj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s není nijak zpoplatněn, je potřeba pouze mít psací potřeby a poznámkový blok. Drobné občerstvení lze zakoupit na místě (nápoje, sušenky atp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ěšíme se na vaši účast a jsme s 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Ladislav Jiřič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velitel SDH Čistá u Hor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Kontakt na přihlašování:  MT: 602 216 907, E: </w:t>
      </w:r>
      <w:hyperlink r:id="rId3">
        <w:r>
          <w:rPr>
            <w:rStyle w:val="InternetLink"/>
            <w:i/>
            <w:sz w:val="24"/>
            <w:szCs w:val="24"/>
          </w:rPr>
          <w:t>hasicicista@seznam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icicis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6:00Z</dcterms:created>
  <dc:creator>LJiricka-ml</dc:creator>
  <dc:description/>
  <dc:language>en-US</dc:language>
  <cp:lastModifiedBy>Norbert Hodula</cp:lastModifiedBy>
  <dcterms:modified xsi:type="dcterms:W3CDTF">2008-05-14T11:56:00Z</dcterms:modified>
  <cp:revision>2</cp:revision>
  <dc:subject/>
  <dc:title>Sdružení hasičů Čech, Moravy a Slezska</dc:title>
</cp:coreProperties>
</file>