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3767"/>
        <w:gridCol w:w="2110"/>
      </w:tblGrid>
      <w:tr>
        <w:trPr>
          <w:trHeight w:val="63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FF0000"/>
                <w:sz w:val="40"/>
                <w:szCs w:val="40"/>
                <w:u w:val="single"/>
              </w:rPr>
              <w:t>Seznam sponzorů</w:t>
            </w:r>
            <w:r>
              <w:rPr/>
              <w:t xml:space="preserve"> dětského karnevalu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3"/>
              <w:gridCol w:w="3713"/>
              <w:gridCol w:w="2080"/>
            </w:tblGrid>
            <w:tr>
              <w:trPr>
                <w:trHeight w:val="630" w:hRule="atLeast"/>
              </w:trPr>
              <w:tc>
                <w:tcPr>
                  <w:tcW w:w="96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color w:val="FF0000"/>
                      <w:sz w:val="40"/>
                      <w:szCs w:val="40"/>
                      <w:u w:val="single"/>
                    </w:rPr>
                  </w:pPr>
                  <w:r>
                    <w:rPr>
                      <w:rFonts w:cs="Arial" w:ascii="Comic Sans MS" w:hAnsi="Comic Sans MS"/>
                      <w:b/>
                      <w:color w:val="FF0000"/>
                      <w:sz w:val="40"/>
                      <w:szCs w:val="40"/>
                      <w:u w:val="singl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Alucon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ázně Bělohrad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Aries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Studene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Aromaterapie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Podzimkovi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Horka u ST. Pak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Autodoprava RaM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Roman Hampl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eský zahrádkářský svaz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Dagmar Suchardov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Drogerie Rudolf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DUFI TOYS-hračky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 xml:space="preserve">Elektroinstalační práce 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František Vancl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ENERGOSERVICE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uboš Lejdar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Erika Bartošov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Free Art Agency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adislav Jiřička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Galanterie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Petra Urbanov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Jespo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Radek Pospíšil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Kamila Hamplov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Kancelářská Technika, papírnictví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Květoslav Luňák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 xml:space="preserve">Kordová Dana 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adislava Kendíkov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adislava Kendíkov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ucie Jiřičkov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ucie Jiřičkov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arcela Novotn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arie Jiřičkov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arie Jiřičkov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artin Benecký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artin Benecký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Vrchlab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yslivci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skovo řeznictví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Studenec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Obec Čistá u Horek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Obchod se smíšeným zbožím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Jan Jirásko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Horka u ST. Pak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Obklady Vaňek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Horka u ST. Pak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Opravárenské práce a služby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Vladislav Marcij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Optika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udmila Gollov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Osvětová Beseda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Papírnictví, kniha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Danuše Raimontov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Penzion a restaurace u Červinků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Pneuservis Barum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Horka u ST. Pak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Potraviny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Romana Hamplov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 xml:space="preserve">Proutěné zboží 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Horka u ST. Pak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Ranč Montara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Franta Petružalek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Restaurace Čist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Rytí a broušení skla, truhlářství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iloš a Dagmar Plecháčovi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SDH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Setter a.s.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Kratochvílovi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Služby v lesnictví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artin Štěpán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Smíšené zboží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Vlastimil Zaplatílek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Stanislav Mentl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Suchánek Walraven s.r.o.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Horka u ST. Paky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Textil - galanterie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Alena Militk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Topení-voda-plyn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Ladislav Kubát a Martin Pavelka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Truhlářství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 xml:space="preserve">Jan Hek 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Vladimír Novotný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Vladimír Novotný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Vladimír Prokeš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Marika Peterková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Zelenina u Tomášů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Nová Pak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ZŠ Čistá u Horek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Čistá u Horek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Železářství</w:t>
                  </w:r>
                </w:p>
              </w:tc>
              <w:tc>
                <w:tcPr>
                  <w:tcW w:w="37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Jindřich Svoboda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omic Sans MS" w:hAnsi="Comic Sans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22"/>
                      <w:szCs w:val="22"/>
                    </w:rPr>
                    <w:t>Horka u ST. Pak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FF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0:00Z</dcterms:created>
  <dc:creator>Norbert Hodula</dc:creator>
  <dc:description/>
  <dc:language>en-US</dc:language>
  <cp:lastModifiedBy>Norbert Hodula</cp:lastModifiedBy>
  <dcterms:modified xsi:type="dcterms:W3CDTF">2008-03-28T12:22:00Z</dcterms:modified>
  <cp:revision>1</cp:revision>
  <dc:subject/>
  <dc:title>Seznam sponzorů dětského karnevalu</dc:title>
</cp:coreProperties>
</file>