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 xml:space="preserve">Občanské sdružení 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color w:val="FF04FF"/>
          <w:sz w:val="27"/>
          <w:szCs w:val="27"/>
        </w:rPr>
      </w:pPr>
      <w:r>
        <w:rPr>
          <w:rStyle w:val="StrongEmphasis"/>
          <w:rFonts w:cs="Comic Sans MS" w:ascii="Comic Sans MS" w:hAnsi="Comic Sans MS"/>
          <w:color w:val="FF04FF"/>
          <w:sz w:val="27"/>
          <w:szCs w:val="27"/>
        </w:rPr>
        <w:t>"Přátelé mateřského centra Barvínek Čistá u Horek"</w:t>
      </w:r>
    </w:p>
    <w:p>
      <w:pPr>
        <w:pStyle w:val="Normlnweb"/>
        <w:jc w:val="center"/>
        <w:rPr>
          <w:rStyle w:val="StrongEmphasis"/>
          <w:rFonts w:ascii="Comic Sans MS" w:hAnsi="Comic Sans MS" w:cs="Comic Sans MS"/>
          <w:sz w:val="27"/>
          <w:szCs w:val="27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Výroční zpráva 200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Kontaktní data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Název: Občanské sdružení "Přátelé mateřského centra Barvínek Čistá u Horek"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Registrace: na Ministerstvu vnitra ČR: 21.12.2006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IČO: 27051820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Adresa: Čistá u Horek 236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ání akcí: učebna č. 6 v ZŠ Čistá u Hor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nkovní spojení: ČSO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íslo účtu: 2130538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čet členů o.s. v roce 2007 činil 20 dospělých a 20 dětí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oslání cent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řské centrum (MC) je prostor sloužící k vzájemnému setkávání rodin s dětmi. Rodiče zde mají možnost užitečně a příjemně prožívat mateřskou dovolenou. Centrum nabízí zázemí aktivním maminkám (i tatínkům) a jejich dětem, kteří nechtějí zůstávat jen doma, ale naopak chtějí mít i nadále kontakt s okolním světem. Snahou všech je, aby MC bylo plné hrajících si dětí a upovídaných rodičů, kterým je tam všem spolu dobře. MC je tu ale také pro maminky (tatínky), kteří potřebují pomoc a podporu v jejich vlastním mateřstv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ísto působnost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átelé mateřského centra Barvínek,o.s. je občanským sdružením pracujícím v oblasti práce s dětmi a v dalších komunitních programech v Čisté u Horek. Sídlem sdružení je budova školy v Čisté u Horek. Program sdružení je otevřený a navštěvují jej i rodiče s dětmi z okolních obcí. Převážnou většinu účastníků na akcích pořádaných MC však tvoří děti a rodiče z Čisté u Hor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rgány sdružení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jvyšším orgánem sdružení je výroční členská schůze. Během roku pak řídí MC správní rada, pracující v současné době ve složení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seda: Hana Jiřičková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ístopředseda: Erika Pfeipfer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kladník: Lucie Jiřičková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29845</wp:posOffset>
            </wp:positionV>
            <wp:extent cx="2400935" cy="180086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Realizované projekty 2007               Společně nám to jde líp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Dětský karneval, únor 2007, (cca 250 osob, ½ děti do 18. Let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Oslavy Dne dětí, červen 2007 (účast cca 70 osob, 2/3 dětí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Vánoční veselení u stromečku, prosinec 2007 (účast cca 100 osob, 2/3 děti do 18. Let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nto projekt byl podpořen grantem Libereckého kraje a realizován za podpory Obce Čistá u Horek, místních spolků a sponzorů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Další realizované projekty v roce 2007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videlná činnost MC Barvínek probíhala dvakrát v týdnu (úterý a čtvrtek) vždy dopoledne v prostorách MC ve druhém podlaží školy v Čisté. Schůzky se nekonaly pouze v období letních prázdnin. Bylo tak uskutečněno na sto setkání během roku. V jarních měsících byla navázána velmi těsná spolupráce s mateřskou školkou, kdy se několikrát dopolední program MC prolnul s pobytem dětí z MŠ ve venkovní herně (samozřejmě za účasti maminek dětí z MC).  Kromě pravidelných schůzek věnovaly členky MC také mnoho dalších hodin přípravám shora již popsaných akcí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další dvě větší akce lze považovat společný výlet s dětmi na festival Jičín – město pohádky, který byl uskutečněn v září 2007 a na začátku října pak společná návštěva ZOO ve Dvoře Králové. Tato se navštěvuje každoročně a pro děti je to vždy velký zážite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řipravujeme pro rok 2008               S Barvínkem za dětským úsměve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Dětský karneva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Oslavy Dne dětí </w:t>
      </w:r>
    </w:p>
    <w:p>
      <w:pPr>
        <w:pStyle w:val="Normal"/>
        <w:jc w:val="both"/>
        <w:rPr/>
      </w:pPr>
      <w:r>
        <w:rPr/>
        <w:t xml:space="preserve">3) Malujeme pro radost </w:t>
      </w:r>
    </w:p>
    <w:p>
      <w:pPr>
        <w:pStyle w:val="TextBody"/>
        <w:jc w:val="both"/>
        <w:rPr/>
      </w:pPr>
      <w:r>
        <w:rPr/>
        <w:t xml:space="preserve">4) Kroužek mladých musherů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gramy v projektech 20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tkávání maminek s dětmi s programem (tanečky, zpívánk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edy (zdravověda, beseda s pejsky, domácí škola, apod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zdělávání (kurzy počítačů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vůrčí programy (kurzy šití a ručního tvoření, výtvarná díln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apeutické a relaxační programy (zkrášlování maminek, canisterapie)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gramy pro děti ( pohybové - cvičení  rodičů a dětí, tvůrčí - šikovné ručičky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eřejné akce (dětský karneval, oslava Dne dětí, vánoční veselení u stromečku, výlety, oslav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oužky pro děti (kroužek mladých musherů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oděkování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ěkujeme všem, kdo nám poskytli finanční, nebo materiální podporu, obci a ZŠ Čistá u Horek za morální a finanční podporu. Děkujeme všem našim členům, dobrovolníkům a příznivců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formace pro veřejnos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avidelný měsíční program, informační tabule, aktuality a zajímavosti, internetové stránky </w:t>
      </w:r>
      <w:r>
        <w:rPr>
          <w:rFonts w:cs="Arial" w:ascii="Comic Sans MS" w:hAnsi="Comic Sans MS"/>
          <w:sz w:val="20"/>
          <w:szCs w:val="20"/>
        </w:rPr>
        <w:t>www. smart-web.cz/barvinek</w:t>
      </w:r>
    </w:p>
    <w:p>
      <w:pPr>
        <w:pStyle w:val="Normal"/>
        <w:ind w:left="-4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ěkujeme všem, kdo nám poskyt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4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ěkujeme všem, kdo nám poskytli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5:00Z</dcterms:created>
  <dc:creator>Norbert Hodula</dc:creator>
  <dc:description/>
  <dc:language>en-US</dc:language>
  <cp:lastModifiedBy>Norbert Hodula</cp:lastModifiedBy>
  <dcterms:modified xsi:type="dcterms:W3CDTF">2008-03-28T10:25:00Z</dcterms:modified>
  <cp:revision>8</cp:revision>
  <dc:subject/>
  <dc:title>Občanské sdružení </dc:title>
</cp:coreProperties>
</file>