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ind w:left="-108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339966"/>
          <w:sz w:val="36"/>
          <w:szCs w:val="36"/>
        </w:rPr>
        <w:drawing>
          <wp:inline distT="0" distB="0" distL="0" distR="0">
            <wp:extent cx="711200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339966"/>
          <w:sz w:val="36"/>
          <w:szCs w:val="36"/>
        </w:rPr>
        <w:t xml:space="preserve">    </w:t>
      </w:r>
      <w:r>
        <w:rPr>
          <w:rFonts w:cs="Comic Sans MS" w:ascii="Comic Sans MS" w:hAnsi="Comic Sans MS"/>
          <w:b/>
          <w:bCs/>
          <w:sz w:val="44"/>
          <w:szCs w:val="36"/>
          <w:u w:val="single"/>
        </w:rPr>
        <w:t xml:space="preserve">Mateřské centrum </w:t>
      </w:r>
      <w:r>
        <w:rPr>
          <w:rFonts w:cs="Comic Sans MS" w:ascii="Comic Sans MS" w:hAnsi="Comic Sans MS"/>
          <w:b/>
          <w:bCs/>
          <w:color w:val="0000FF"/>
          <w:sz w:val="44"/>
          <w:szCs w:val="36"/>
          <w:u w:val="single"/>
        </w:rPr>
        <w:t>B</w:t>
      </w:r>
      <w:r>
        <w:rPr>
          <w:rFonts w:cs="Comic Sans MS" w:ascii="Comic Sans MS" w:hAnsi="Comic Sans MS"/>
          <w:b/>
          <w:bCs/>
          <w:color w:val="3366FF"/>
          <w:sz w:val="44"/>
          <w:szCs w:val="36"/>
          <w:u w:val="single"/>
        </w:rPr>
        <w:t>A</w:t>
      </w:r>
      <w:r>
        <w:rPr>
          <w:rFonts w:cs="Comic Sans MS" w:ascii="Comic Sans MS" w:hAnsi="Comic Sans MS"/>
          <w:b/>
          <w:bCs/>
          <w:color w:val="00FFFF"/>
          <w:sz w:val="44"/>
          <w:szCs w:val="36"/>
          <w:u w:val="single"/>
        </w:rPr>
        <w:t>R</w:t>
      </w:r>
      <w:r>
        <w:rPr>
          <w:rFonts w:cs="Comic Sans MS" w:ascii="Comic Sans MS" w:hAnsi="Comic Sans MS"/>
          <w:b/>
          <w:bCs/>
          <w:color w:val="00FF00"/>
          <w:sz w:val="44"/>
          <w:szCs w:val="36"/>
          <w:u w:val="single"/>
        </w:rPr>
        <w:t>V</w:t>
      </w:r>
      <w:r>
        <w:rPr>
          <w:rFonts w:cs="Comic Sans MS" w:ascii="Comic Sans MS" w:hAnsi="Comic Sans MS"/>
          <w:b/>
          <w:bCs/>
          <w:color w:val="FFFF00"/>
          <w:sz w:val="44"/>
          <w:szCs w:val="36"/>
          <w:u w:val="single"/>
        </w:rPr>
        <w:t>Í</w:t>
      </w:r>
      <w:r>
        <w:rPr>
          <w:rFonts w:cs="Comic Sans MS" w:ascii="Comic Sans MS" w:hAnsi="Comic Sans MS"/>
          <w:b/>
          <w:bCs/>
          <w:color w:val="FFCC00"/>
          <w:sz w:val="44"/>
          <w:szCs w:val="36"/>
          <w:u w:val="single"/>
        </w:rPr>
        <w:t>N</w:t>
      </w:r>
      <w:r>
        <w:rPr>
          <w:rFonts w:cs="Comic Sans MS" w:ascii="Comic Sans MS" w:hAnsi="Comic Sans MS"/>
          <w:b/>
          <w:bCs/>
          <w:color w:val="FF6600"/>
          <w:sz w:val="44"/>
          <w:szCs w:val="36"/>
          <w:u w:val="single"/>
        </w:rPr>
        <w:t>E</w:t>
      </w:r>
      <w:r>
        <w:rPr>
          <w:rFonts w:cs="Comic Sans MS" w:ascii="Comic Sans MS" w:hAnsi="Comic Sans MS"/>
          <w:b/>
          <w:bCs/>
          <w:color w:val="FF0000"/>
          <w:sz w:val="44"/>
          <w:szCs w:val="36"/>
          <w:u w:val="single"/>
        </w:rPr>
        <w:t>K</w:t>
      </w:r>
    </w:p>
    <w:p>
      <w:pPr>
        <w:pStyle w:val="Titulek"/>
        <w:rPr>
          <w:rFonts w:cs="Arial"/>
          <w:color w:val="008000"/>
        </w:rPr>
      </w:pPr>
      <w:r>
        <w:rPr>
          <w:rFonts w:eastAsia="Comic Sans MS"/>
        </w:rPr>
        <w:t xml:space="preserve">            </w:t>
      </w:r>
      <w:r>
        <w:rPr>
          <w:color w:val="008000"/>
        </w:rPr>
        <w:t>Čistá u Horek 236, 512 35</w:t>
      </w:r>
    </w:p>
    <w:p>
      <w:pPr>
        <w:pStyle w:val="Normal"/>
        <w:rPr>
          <w:rFonts w:cs="Arial"/>
          <w:color w:val="008000"/>
        </w:rPr>
      </w:pPr>
      <w:r>
        <w:rPr>
          <w:rFonts w:cs="Arial"/>
          <w:color w:val="008000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6"/>
        <w:gridCol w:w="27"/>
        <w:gridCol w:w="3669"/>
        <w:gridCol w:w="44"/>
        <w:gridCol w:w="2080"/>
        <w:gridCol w:w="32"/>
        <w:gridCol w:w="976"/>
      </w:tblGrid>
      <w:tr>
        <w:trPr>
          <w:trHeight w:val="630" w:hRule="atLeast"/>
        </w:trPr>
        <w:tc>
          <w:tcPr>
            <w:tcW w:w="96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FF0000"/>
                <w:sz w:val="40"/>
                <w:szCs w:val="40"/>
              </w:rPr>
              <w:t>Seznam sponzorů dětského karnevalu 2010</w:t>
            </w:r>
          </w:p>
        </w:tc>
        <w:tc>
          <w:tcPr>
            <w:tcW w:w="1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FF0000"/>
                <w:sz w:val="40"/>
                <w:szCs w:val="40"/>
              </w:rPr>
            </w:r>
          </w:p>
        </w:tc>
        <w:tc>
          <w:tcPr>
            <w:tcW w:w="3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lucon</w:t>
            </w:r>
          </w:p>
        </w:tc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56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ázně Bělohrad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60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ries</w:t>
            </w:r>
          </w:p>
        </w:tc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56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tudenec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60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romaterapie</w:t>
            </w:r>
          </w:p>
        </w:tc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odzimkovi</w:t>
            </w:r>
          </w:p>
        </w:tc>
        <w:tc>
          <w:tcPr>
            <w:tcW w:w="2156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orka u ST. Paky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60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utodoprava RaM</w:t>
            </w:r>
          </w:p>
        </w:tc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oman Hampl</w:t>
            </w:r>
          </w:p>
        </w:tc>
        <w:tc>
          <w:tcPr>
            <w:tcW w:w="2156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Čistá u Hore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60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Benecká Marie</w:t>
            </w:r>
          </w:p>
        </w:tc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56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Čistá u Hore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60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enecký Martin</w:t>
            </w:r>
          </w:p>
        </w:tc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rtin Benecký</w:t>
            </w:r>
          </w:p>
        </w:tc>
        <w:tc>
          <w:tcPr>
            <w:tcW w:w="2156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rah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60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Elektroinstalační práce </w:t>
            </w:r>
          </w:p>
        </w:tc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rantišek Vancl</w:t>
            </w:r>
          </w:p>
        </w:tc>
        <w:tc>
          <w:tcPr>
            <w:tcW w:w="2156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Čistá u Hore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60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uropack s.r.o.</w:t>
            </w:r>
          </w:p>
        </w:tc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56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. Bělohrad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60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alanterie</w:t>
            </w:r>
          </w:p>
        </w:tc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etra Urbanová</w:t>
            </w:r>
          </w:p>
        </w:tc>
        <w:tc>
          <w:tcPr>
            <w:tcW w:w="2156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ová Pak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60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rof Tomáš</w:t>
            </w:r>
          </w:p>
        </w:tc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56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Čistá u Hore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60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Hamplová Kamila </w:t>
            </w:r>
          </w:p>
        </w:tc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56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Čistá u Hore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60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Hračky kočárky </w:t>
            </w:r>
          </w:p>
        </w:tc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56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ilemnic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60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račky Maličká</w:t>
            </w:r>
          </w:p>
        </w:tc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56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ilemnic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60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Chovatelské potřeby </w:t>
            </w:r>
          </w:p>
        </w:tc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omáš Jiřička</w:t>
            </w:r>
          </w:p>
        </w:tc>
        <w:tc>
          <w:tcPr>
            <w:tcW w:w="2156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. Pak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60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Chovatelské potřeby </w:t>
            </w:r>
          </w:p>
        </w:tc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56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ová Pak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60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iřičková Lucie</w:t>
            </w:r>
          </w:p>
        </w:tc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ucie Jiřičková</w:t>
            </w:r>
          </w:p>
        </w:tc>
        <w:tc>
          <w:tcPr>
            <w:tcW w:w="2156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Čistá u Hore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60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Kancelářská Technika, Papírnictví</w:t>
            </w:r>
          </w:p>
        </w:tc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Květoslav Luňák</w:t>
            </w:r>
          </w:p>
        </w:tc>
        <w:tc>
          <w:tcPr>
            <w:tcW w:w="2156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ová Pak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60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Klůzovi Blanka a Milan</w:t>
            </w:r>
          </w:p>
        </w:tc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56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Čistá u Hore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60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Kniha u Malých </w:t>
            </w:r>
          </w:p>
        </w:tc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56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ilemnic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60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Komíny Vondra</w:t>
            </w:r>
          </w:p>
        </w:tc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iří Vondra</w:t>
            </w:r>
          </w:p>
        </w:tc>
        <w:tc>
          <w:tcPr>
            <w:tcW w:w="2156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Čistá u Hore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60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Kordová Dana </w:t>
            </w:r>
          </w:p>
        </w:tc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56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Čistá u Hore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60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ejdarovi</w:t>
            </w:r>
          </w:p>
        </w:tc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uboš Lejdar</w:t>
            </w:r>
          </w:p>
        </w:tc>
        <w:tc>
          <w:tcPr>
            <w:tcW w:w="2156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Čistá u Hore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60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zánková Romana</w:t>
            </w:r>
          </w:p>
        </w:tc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56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Čistá u Hore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60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Mentl Stanislav </w:t>
            </w:r>
          </w:p>
        </w:tc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56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Čistá u Hore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60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 xml:space="preserve">Myslivcecké sdružení Černý Háj </w:t>
            </w:r>
          </w:p>
        </w:tc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Zálesní Lhota</w:t>
            </w:r>
          </w:p>
        </w:tc>
        <w:tc>
          <w:tcPr>
            <w:tcW w:w="2156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Čistá u Hore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60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oskovo řeznictví</w:t>
            </w:r>
          </w:p>
        </w:tc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56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tudenec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60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ovotná Erika</w:t>
            </w:r>
          </w:p>
        </w:tc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56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Čistá u Hore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60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bec Čistá u Horek</w:t>
            </w:r>
          </w:p>
        </w:tc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56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Čistá u Hore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60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bchod se smíšeným zbožím</w:t>
            </w:r>
          </w:p>
        </w:tc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an Jirásko</w:t>
            </w:r>
          </w:p>
        </w:tc>
        <w:tc>
          <w:tcPr>
            <w:tcW w:w="2156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orka u ST. Paky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60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bklady Vaňek</w:t>
            </w:r>
          </w:p>
        </w:tc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56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orka u ST. Paky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60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pravárenské práce a služby</w:t>
            </w:r>
          </w:p>
        </w:tc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Vladislav Marcij</w:t>
            </w:r>
          </w:p>
        </w:tc>
        <w:tc>
          <w:tcPr>
            <w:tcW w:w="2156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Čistá u Hore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60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světová Beseda</w:t>
            </w:r>
          </w:p>
        </w:tc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Čistá u Hore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60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apírnictví, kniha</w:t>
            </w:r>
          </w:p>
        </w:tc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anuše Raimontová</w:t>
            </w:r>
          </w:p>
        </w:tc>
        <w:tc>
          <w:tcPr>
            <w:tcW w:w="2156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ová Pak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60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enzion a restaurace u Červinků</w:t>
            </w:r>
          </w:p>
        </w:tc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56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Čistá u Hore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60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lasteko</w:t>
            </w:r>
          </w:p>
        </w:tc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56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tudenec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60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neuservis Barum</w:t>
            </w:r>
          </w:p>
        </w:tc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56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orka u ST. Paky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60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otraviny Romana</w:t>
            </w:r>
          </w:p>
        </w:tc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omana Hamplová</w:t>
            </w:r>
          </w:p>
        </w:tc>
        <w:tc>
          <w:tcPr>
            <w:tcW w:w="2156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Čistá u Hore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60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anč Montara</w:t>
            </w:r>
          </w:p>
        </w:tc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ranta Petružalek</w:t>
            </w:r>
          </w:p>
        </w:tc>
        <w:tc>
          <w:tcPr>
            <w:tcW w:w="2156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Čistá u Hore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60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auscher</w:t>
            </w:r>
          </w:p>
        </w:tc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56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ová Pak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60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estaurace Čistá</w:t>
            </w:r>
          </w:p>
        </w:tc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56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Čistá u Hore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60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ytí a broušení skla, truhlářství</w:t>
            </w:r>
          </w:p>
        </w:tc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iloš a Dagmar Plecháčovi</w:t>
            </w:r>
          </w:p>
        </w:tc>
        <w:tc>
          <w:tcPr>
            <w:tcW w:w="2156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Čistá u Hore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60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DH</w:t>
            </w:r>
          </w:p>
        </w:tc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56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Čistá u Hore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60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etter a.s.</w:t>
            </w:r>
          </w:p>
        </w:tc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Kratochvílovi</w:t>
            </w:r>
          </w:p>
        </w:tc>
        <w:tc>
          <w:tcPr>
            <w:tcW w:w="2156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Čistá u Hore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60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ládková Marie</w:t>
            </w:r>
          </w:p>
        </w:tc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56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Špindlerův Mlý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60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lužby v lesnictví</w:t>
            </w:r>
          </w:p>
        </w:tc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rtin Štěpán</w:t>
            </w:r>
          </w:p>
        </w:tc>
        <w:tc>
          <w:tcPr>
            <w:tcW w:w="2156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Čistá u Hore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60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míšené zboží</w:t>
            </w:r>
          </w:p>
        </w:tc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lastimil Zaplatílek</w:t>
            </w:r>
          </w:p>
        </w:tc>
        <w:tc>
          <w:tcPr>
            <w:tcW w:w="2156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Čistá u Hore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60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uchánek Walraven s.r.o.</w:t>
            </w:r>
          </w:p>
        </w:tc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56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orka u ST. Paky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60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uchardovi</w:t>
            </w:r>
          </w:p>
        </w:tc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56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Čistá u Hore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60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opení-voda-plyn</w:t>
            </w:r>
          </w:p>
        </w:tc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adislav Kubát a Martin Pavelka</w:t>
            </w:r>
          </w:p>
        </w:tc>
        <w:tc>
          <w:tcPr>
            <w:tcW w:w="2156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Čistá u Hore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60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edení účetnictví</w:t>
            </w:r>
          </w:p>
        </w:tc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rošvicová Lenka</w:t>
            </w:r>
          </w:p>
        </w:tc>
        <w:tc>
          <w:tcPr>
            <w:tcW w:w="2156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orka u ST. Paky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60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išňovský Martin</w:t>
            </w:r>
          </w:p>
        </w:tc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56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rah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60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ladimír Novotný</w:t>
            </w:r>
          </w:p>
        </w:tc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ladimír Novotný</w:t>
            </w:r>
          </w:p>
        </w:tc>
        <w:tc>
          <w:tcPr>
            <w:tcW w:w="2156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Čistá u Hore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60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ladimír Prokeš</w:t>
            </w:r>
          </w:p>
        </w:tc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rika Peterková</w:t>
            </w:r>
          </w:p>
        </w:tc>
        <w:tc>
          <w:tcPr>
            <w:tcW w:w="2156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Čistá u Hore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60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Windows Holding a.s.</w:t>
            </w:r>
          </w:p>
        </w:tc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ekra</w:t>
            </w:r>
          </w:p>
        </w:tc>
        <w:tc>
          <w:tcPr>
            <w:tcW w:w="2156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ová Pak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60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Zelenina u Tomášů</w:t>
            </w:r>
          </w:p>
        </w:tc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56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ová Pak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60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Zlatnictví </w:t>
            </w:r>
          </w:p>
        </w:tc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56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ová Pak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60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ZŠ Čistá u Horek</w:t>
            </w:r>
          </w:p>
        </w:tc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56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Čistá u Hore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60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Železářství</w:t>
            </w:r>
          </w:p>
        </w:tc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indřich Svoboda</w:t>
            </w:r>
          </w:p>
        </w:tc>
        <w:tc>
          <w:tcPr>
            <w:tcW w:w="2156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orka u ST. Paky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67" w:right="567" w:gutter="0" w:header="0" w:top="7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ind w:hanging="1080"/>
      <w:jc w:val="center"/>
    </w:pPr>
    <w:rPr>
      <w:rFonts w:ascii="Comic Sans MS" w:hAnsi="Comic Sans MS" w:cs="Comic Sans MS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1:29:00Z</dcterms:created>
  <dc:creator>Norbert Hodula</dc:creator>
  <dc:description/>
  <dc:language>en-US</dc:language>
  <cp:lastModifiedBy>Norbert Hodula</cp:lastModifiedBy>
  <cp:lastPrinted>2010-02-26T21:16:00Z</cp:lastPrinted>
  <dcterms:modified xsi:type="dcterms:W3CDTF">2010-02-26T21:29:00Z</dcterms:modified>
  <cp:revision>2</cp:revision>
  <dc:subject/>
  <dc:title>     Mateřské centrum BARVÍNEK</dc:title>
</cp:coreProperties>
</file>