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CENTRUM maminek a dětí Horka u St. Paky a Čistá u Horek zve: </w:t>
      </w:r>
    </w:p>
    <w:p>
      <w:pPr>
        <w:pStyle w:val="Normal"/>
        <w:rPr>
          <w:color w:val="943634"/>
          <w:sz w:val="72"/>
          <w:szCs w:val="72"/>
        </w:rPr>
      </w:pPr>
      <w:r>
        <w:rPr>
          <w:color w:val="943634"/>
          <w:sz w:val="72"/>
          <w:szCs w:val="72"/>
        </w:rPr>
        <w:t>Prodloužený víkend na horách pro rodiny s dětmi v termínu 19. – 22. Sr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říjemném tichém prostředí KRKONOŠ vesničky Vítkovice v Krkonoších se nachází roubená chalupa Eliška, která je tím nejlepším místem pro vaši relaxaci s nejbližšími. Poloha chalupy je ideálním místem pro překrásné procházky po okolí, cykloturistiku a jiné…..(</w:t>
      </w:r>
      <w:hyperlink r:id="rId2">
        <w:r>
          <w:rPr>
            <w:rStyle w:val="InternetLink"/>
            <w:sz w:val="32"/>
            <w:szCs w:val="32"/>
          </w:rPr>
          <w:t>www.chata-eliska.cz</w:t>
        </w:r>
      </w:hyperlink>
      <w:r>
        <w:rPr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Pro ty, kteří nechtějí sedět doma a mají zájem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jet s námi, rezervujeme místa na tel. 603 260 253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nejdéle do 13.08.2010 /záloha 50% z vaší ceny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943634"/>
          <w:sz w:val="52"/>
          <w:szCs w:val="52"/>
        </w:rPr>
        <w:t xml:space="preserve">Za cenu 280,-Kč na den/ osobu </w:t>
      </w:r>
    </w:p>
    <w:p>
      <w:pPr>
        <w:pStyle w:val="Normal"/>
        <w:rPr>
          <w:color w:val="943634"/>
        </w:rPr>
      </w:pPr>
      <w:r>
        <w:rPr>
          <w:rFonts w:cs="Century Schoolbook"/>
          <w:color w:val="943634"/>
          <w:sz w:val="52"/>
          <w:szCs w:val="52"/>
        </w:rPr>
        <w:t xml:space="preserve"> </w:t>
      </w:r>
      <w:r>
        <w:rPr>
          <w:color w:val="943634"/>
          <w:sz w:val="52"/>
          <w:szCs w:val="52"/>
        </w:rPr>
        <w:t>děti od 3 do 10let 180,-Kč na den/</w:t>
      </w:r>
      <w:r>
        <w:rPr>
          <w:color w:val="943634"/>
        </w:rPr>
        <w:t>možnost slev na místě po dohod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v ceně pobytu plná penze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980565" cy="12115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-eliska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5:00Z</dcterms:created>
  <dc:creator>hanus</dc:creator>
  <dc:description/>
  <cp:keywords/>
  <dc:language>en-US</dc:language>
  <cp:lastModifiedBy>hanus</cp:lastModifiedBy>
  <cp:lastPrinted>2010-06-24T14:35:00Z</cp:lastPrinted>
  <dcterms:modified xsi:type="dcterms:W3CDTF">2010-07-07T08:35:00Z</dcterms:modified>
  <cp:revision>2</cp:revision>
  <dc:subject/>
  <dc:title/>
</cp:coreProperties>
</file>