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55pt;height:712.3pt" filled="f" o:ole="">
            <v:imagedata r:id="rId3" o:title=""/>
          </v:shape>
          <o:OLEObject Type="Embed" ProgID="" ShapeID="ole_rId2" DrawAspect="Content" ObjectID="_16687652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61810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13105" cy="781685"/>
                                  <wp:effectExtent l="0" t="0" r="0" b="0"/>
                                  <wp:docPr id="2" name="log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FF"/>
                                <w:sz w:val="48"/>
                                <w:szCs w:val="3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48"/>
                                <w:szCs w:val="36"/>
                                <w:u w:val="single"/>
                              </w:rPr>
                              <w:t xml:space="preserve">C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48"/>
                                <w:szCs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FF"/>
                                <w:sz w:val="48"/>
                                <w:szCs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FFFF"/>
                                <w:sz w:val="48"/>
                                <w:szCs w:val="3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FF00"/>
                                <w:sz w:val="48"/>
                                <w:szCs w:val="36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00"/>
                                <w:sz w:val="48"/>
                                <w:szCs w:val="36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CC00"/>
                                <w:sz w:val="48"/>
                                <w:szCs w:val="3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48"/>
                                <w:szCs w:val="3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48"/>
                                <w:szCs w:val="36"/>
                                <w:u w:val="single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řádá v sobotu 2.května 2009 dopolední výlet do Vrchlabí na akci ekologického oddělení KRNA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ítání ptačího zpě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Odjezd : 9.45hod od budovy obecního úřadu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ávrat :</w:t>
                              <w:tab/>
                              <w:t>cca 12.30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Doprava :</w:t>
                              <w:tab/>
                              <w:t>30,-kč za oso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ycházka j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asi na 1,5 hodiny se vzdáleností cca 500 metrů, ale dá se pružně zkracovat dle našeho aktuálního rozhodnutí a momentálního rozpoložení dětí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Doporučujeme boty do vlhka, protože procházka vede občas blátivějším terénem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ycházku povede pracovník správy KRNAP zkušený ornitolog Jiří Flous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Tradice Vítání ptačího zpěvu (Dawn Chorus Day) se zrodila v roce 1983 v Birminghamu ve Velké Británii, která je ornitologickou velmocí se širokou základnou amatérských ornitologů. Od té doby se vždy první květnový víkend scházejí v mnoha zemích světa ornitologové a laická veřejnost, aby společně pozorovali ptáky ve volné přírodě. Za doprovodu odborného ornitologa se účastníci zaposlouchávají do hlasů jednotlivých pěvců, pozorují a určují je. V České republice je hlavním organizátorem těchto setkání Česká společnost ornitologická. Vítání ptačího zpěvu probíhá tradičně již od roku 1993. V Krkonoších ho pořádá Správa KRNAP od roku 1998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 případě zájmu o tento výlet nás co nejdříve kontaktujte na níže uvedených telefonních číslech (přihláška stačí formou s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nebo e-mailem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0"/>
                                </w:rPr>
                                <w:t>hodulova.katerina@seznam.cz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neb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0"/>
                                </w:rPr>
                                <w:t>erikapf@voln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(přesný počet osob potřebujeme zjistit předem kvůli organizaci doprav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8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13105" cy="781685"/>
                            <wp:effectExtent l="0" t="0" r="0" b="0"/>
                            <wp:docPr id="3" name="logo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FF"/>
                          <w:sz w:val="48"/>
                          <w:szCs w:val="36"/>
                          <w:u w:val="single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48"/>
                          <w:szCs w:val="36"/>
                          <w:u w:val="single"/>
                        </w:rPr>
                        <w:t xml:space="preserve">C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48"/>
                          <w:szCs w:val="36"/>
                          <w:u w:val="singl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FF"/>
                          <w:sz w:val="48"/>
                          <w:szCs w:val="36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FFFF"/>
                          <w:sz w:val="48"/>
                          <w:szCs w:val="36"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FF00"/>
                          <w:sz w:val="48"/>
                          <w:szCs w:val="36"/>
                          <w:u w:val="single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00"/>
                          <w:sz w:val="48"/>
                          <w:szCs w:val="36"/>
                          <w:u w:val="single"/>
                        </w:rPr>
                        <w:t>í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CC00"/>
                          <w:sz w:val="48"/>
                          <w:szCs w:val="36"/>
                          <w:u w:val="single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48"/>
                          <w:szCs w:val="36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48"/>
                          <w:szCs w:val="36"/>
                          <w:u w:val="single"/>
                        </w:rPr>
                        <w:t>k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řádá v sobotu 2.května 2009 dopolední výlet do Vrchlabí na akci ekologického oddělení KRNA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ítání ptačího zpě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Odjezd : 9.45hod od budovy obecního úřadu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ávrat :</w:t>
                        <w:tab/>
                        <w:t>cca 12.30h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Doprava :</w:t>
                        <w:tab/>
                        <w:t>30,-kč za osob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Vycházka je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asi na 1,5 hodiny se vzdáleností cca 500 metrů, ale dá se pružně zkracovat dle našeho aktuálního rozhodnutí a momentálního rozpoložení dětí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Doporučujeme boty do vlhka, protože procházka vede občas blátivějším terénem.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Vycházku povede pracovník správy KRNAP zkušený ornitolog Jiří Flous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kladntext3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Tradice Vítání ptačího zpěvu (Dawn Chorus Day) se zrodila v roce 1983 v Birminghamu ve Velké Británii, která je ornitologickou velmocí se širokou základnou amatérských ornitologů. Od té doby se vždy první květnový víkend scházejí v mnoha zemích světa ornitologové a laická veřejnost, aby společně pozorovali ptáky ve volné přírodě. Za doprovodu odborného ornitologa se účastníci zaposlouchávají do hlasů jednotlivých pěvců, pozorují a určují je. V České republice je hlavním organizátorem těchto setkání Česká společnost ornitologická. Vítání ptačího zpěvu probíhá tradičně již od roku 1993. V Krkonoších ho pořádá Správa KRNAP od roku 1998.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 případě zájmu o tento výlet nás co nejdříve kontaktujte na níže uvedených telefonních číslech (přihláška stačí formou sm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nebo e-mailem: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Cs w:val="20"/>
                          </w:rPr>
                          <w:t>hodulova.katerina@seznam.cz</w:t>
                        </w:r>
                      </w:hyperlink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nebo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Cs w:val="20"/>
                          </w:rPr>
                          <w:t>erikapf@volny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(přesný počet osob potřebujeme zjistit předem kvůli organizaci doprav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hadow/>
      <w:color w:val="00FF00"/>
      <w:sz w:val="48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333333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hodulova.katerina@seznam.cz" TargetMode="External"/><Relationship Id="rId6" Type="http://schemas.openxmlformats.org/officeDocument/2006/relationships/hyperlink" Target="mailto:erikapf@volny.cz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hodulova.katerina@seznam.cz" TargetMode="External"/><Relationship Id="rId9" Type="http://schemas.openxmlformats.org/officeDocument/2006/relationships/hyperlink" Target="mailto:erikapf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1:00Z</dcterms:created>
  <dc:creator>Pavel Pfeifer</dc:creator>
  <dc:description/>
  <dc:language>en-US</dc:language>
  <cp:lastModifiedBy>Pavel Pfeifer</cp:lastModifiedBy>
  <dcterms:modified xsi:type="dcterms:W3CDTF">2009-04-27T12:56:00Z</dcterms:modified>
  <cp:revision>15</cp:revision>
  <dc:subject/>
  <dc:title/>
</cp:coreProperties>
</file>