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Poznejme naše krajské město - výlet  do  LIBERC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ejvýchodnější obec Libereckého kraje nejsme příliš často v kontaktu s naším krajským městem, zveme Vás proto na výlet za poznáním do největšího města v našem kraji do Liberce, který je nejvýše položeným statutárním městem v ČR. Dominantou a nejvyšším bodem v katastru Liberce je vrchol Ještěd (1012 m n.m.), dobře viditelný z celého města i okolního kraje. Město leží v Liberecké kotlině, která rozděluje Ještědsko-kozákovský hřbet a Jizerské hor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0"/>
        </w:rPr>
        <w:t>Datum :</w:t>
        <w:tab/>
      </w:r>
      <w:r>
        <w:rPr>
          <w:rFonts w:cs="Comic Sans MS" w:ascii="Comic Sans MS" w:hAnsi="Comic Sans MS"/>
          <w:color w:val="0000FF"/>
          <w:sz w:val="28"/>
          <w:szCs w:val="20"/>
        </w:rPr>
        <w:t>21. dubna 2009</w:t>
      </w:r>
      <w:r>
        <w:rPr>
          <w:rFonts w:cs="Comic Sans MS" w:ascii="Comic Sans MS" w:hAnsi="Comic Sans MS"/>
          <w:sz w:val="28"/>
          <w:szCs w:val="20"/>
        </w:rPr>
        <w:t xml:space="preserve"> (úterý)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Odjezd :</w:t>
        <w:tab/>
        <w:t>9.00 hod od Obecního úřadu Čistá u Horek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(po domluvě lze zájemce naložit i na jiných místech po trase na Horka, na Horkách či Nedaříži)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Program : </w:t>
        <w:tab/>
        <w:t>-  dopoledne návštěva liberecké ZO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přesun tramvají do centra města k Babylon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návštěva Lunaparku či IQ parku v areálu Babylonu </w:t>
      </w:r>
    </w:p>
    <w:p>
      <w:pPr>
        <w:pStyle w:val="Heading4"/>
        <w:rPr/>
      </w:pPr>
      <w:r>
        <w:rPr/>
        <w:t>Návrat :</w:t>
        <w:tab/>
        <w:t>cca 18.00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Doprava :</w:t>
        <w:tab/>
        <w:t>100,-kč za osobu</w:t>
      </w:r>
    </w:p>
    <w:p>
      <w:pPr>
        <w:pStyle w:val="Heading5"/>
        <w:rPr/>
      </w:pPr>
      <w:r>
        <w:rPr/>
        <w:t xml:space="preserve">Info o vstupném </w:t>
      </w:r>
      <w:r>
        <w:rPr>
          <w:color w:val="000000"/>
        </w:rPr>
        <w:t>(</w:t>
      </w:r>
      <w:r>
        <w:rPr>
          <w:color w:val="000000"/>
          <w:sz w:val="24"/>
        </w:rPr>
        <w:t>MC Barvínek přispívá svým členům na vstupy ve výši ½ ceny)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ZOO :</w:t>
        <w:tab/>
        <w:tab/>
        <w:tab/>
        <w:tab/>
        <w:t>Dospělí</w:t>
        <w:tab/>
        <w:tab/>
        <w:t>100,-Kč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ab/>
        <w:tab/>
        <w:tab/>
        <w:tab/>
        <w:tab/>
        <w:t>Děti</w:t>
        <w:tab/>
        <w:t>3-15let</w:t>
        <w:tab/>
        <w:t xml:space="preserve"> 50,-Kč;  do 3let zdarma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BABYLON – LUNAPARK :</w:t>
        <w:tab/>
        <w:t>Dospělí + děti nad 100cm</w:t>
        <w:tab/>
        <w:tab/>
        <w:t>100,-Kč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0"/>
        </w:rPr>
        <w:t>Děti do 100cm zdarma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BABYLON – IQ PARK :</w:t>
        <w:tab/>
        <w:t>Dospělí + děti nad 100cm</w:t>
        <w:tab/>
        <w:tab/>
        <w:t xml:space="preserve">  60,-Kč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0"/>
        </w:rPr>
        <w:t>Děti do 100cm zdar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V případě zájmu o tento výlet nás co nejdříve kontaktujte na níže uvedených telefonních číslech (přihláška stačí formou sms)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nebo e-mailem: </w:t>
      </w:r>
      <w:hyperlink r:id="rId2">
        <w:r>
          <w:rPr>
            <w:rStyle w:val="InternetLink"/>
            <w:rFonts w:cs="Comic Sans MS" w:ascii="Comic Sans MS" w:hAnsi="Comic Sans MS"/>
            <w:szCs w:val="20"/>
          </w:rPr>
          <w:t>hodulova.katerina@seznam.cz</w:t>
        </w:r>
      </w:hyperlink>
      <w:r>
        <w:rPr>
          <w:rFonts w:cs="Comic Sans MS" w:ascii="Comic Sans MS" w:hAnsi="Comic Sans MS"/>
          <w:szCs w:val="20"/>
        </w:rPr>
        <w:t xml:space="preserve"> nebo </w:t>
      </w:r>
      <w:hyperlink r:id="rId3">
        <w:r>
          <w:rPr>
            <w:rStyle w:val="InternetLink"/>
            <w:rFonts w:cs="Comic Sans MS" w:ascii="Comic Sans MS" w:hAnsi="Comic Sans MS"/>
            <w:szCs w:val="20"/>
          </w:rPr>
          <w:t>erikapf@volny.cz</w:t>
        </w:r>
      </w:hyperlink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přesný počet osob potřebujeme zjistit předem kvůli organizaci dopravy)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>Mateřské centrum BARVÍNEK</w:t>
    </w:r>
  </w:p>
  <w:p>
    <w:pPr>
      <w:pStyle w:val="Titulek"/>
      <w:rPr>
        <w:rFonts w:cs="Arial"/>
      </w:rPr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ind w:right="201" w:hanging="0"/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lova.katerina@seznam.cz" TargetMode="External"/><Relationship Id="rId3" Type="http://schemas.openxmlformats.org/officeDocument/2006/relationships/hyperlink" Target="mailto:erikapf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2:00Z</dcterms:created>
  <dc:creator>Norbert Hodula</dc:creator>
  <dc:description/>
  <dc:language>en-US</dc:language>
  <cp:lastModifiedBy>Pavel Pfeifer</cp:lastModifiedBy>
  <cp:lastPrinted>2008-04-24T22:36:00Z</cp:lastPrinted>
  <dcterms:modified xsi:type="dcterms:W3CDTF">2009-04-15T09:42:00Z</dcterms:modified>
  <cp:revision>45</cp:revision>
  <dc:subject/>
  <dc:title>PLÁNOVANÉ AKCE – DUBEN 2008 </dc:title>
</cp:coreProperties>
</file>