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Sbor dobrovolných hasičů Čistá u Horek srdečně zve na tradiční 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48895</wp:posOffset>
                </wp:positionV>
                <wp:extent cx="8308975" cy="1800225"/>
                <wp:effectExtent l="7620" t="64135" r="94615" b="0"/>
                <wp:wrapTight wrapText="largest">
                  <wp:wrapPolygon edited="0">
                    <wp:start x="-1" y="1390"/>
                    <wp:lineTo x="3599" y="-3562"/>
                    <wp:lineTo x="7200" y="6350"/>
                    <wp:lineTo x="10800" y="1390"/>
                    <wp:lineTo x="14400" y="-3562"/>
                    <wp:lineTo x="18001" y="6350"/>
                    <wp:lineTo x="21601" y="1390"/>
                    <wp:lineTo x="-1" y="20202"/>
                    <wp:lineTo x="3599" y="15242"/>
                    <wp:lineTo x="7200" y="25162"/>
                    <wp:lineTo x="10800" y="20202"/>
                    <wp:lineTo x="14400" y="15242"/>
                    <wp:lineTo x="18001" y="25162"/>
                    <wp:lineTo x="21601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80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sičský Bá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6.9pt;margin-top:3.85pt;width:654.2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sičský Bál</w:t>
                      </w:r>
                    </w:p>
                  </w:txbxContent>
                </v:textbox>
                <v:path textpathok="t"/>
                <v:textpath on="t" fitshape="t" string="Hasičský Bál" style="font-family:&quot;Impact&quot;;font-size:7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largest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144145</wp:posOffset>
            </wp:positionV>
            <wp:extent cx="981075" cy="368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</w:rPr>
        <w:t xml:space="preserve">v </w:t>
      </w:r>
      <w:r>
        <w:rPr>
          <w:b/>
          <w:sz w:val="40"/>
          <w:szCs w:val="40"/>
        </w:rPr>
        <w:t>sokolovně v Čisté v sobotu 21. února 2009 od 20.00 hodin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Hraje skupina Krakonoš, Jablonec nad Jizerou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Občerstvení, bohatá tombola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Vystoupení mužoretů ARTRÓZA Hořice, volba MISS Candr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Vstup 50,- Kč, v předprodeji 30,- Kč.  Společenský oděv žádán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40"/>
          <w:szCs w:val="40"/>
        </w:rPr>
        <w:t>Děkujeme podnikatelům za podporu.</w:t>
      </w:r>
      <w:r>
        <w:rPr>
          <w:sz w:val="32"/>
        </w:rPr>
        <w:t xml:space="preserve">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dprodej Nová Paka: Galanterie Petry Urbanové, ulice Komenskéh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rodej bude ukončen 18. února v 17:00 hodin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99730</wp:posOffset>
            </wp:positionH>
            <wp:positionV relativeFrom="paragraph">
              <wp:posOffset>107950</wp:posOffset>
            </wp:positionV>
            <wp:extent cx="1828800" cy="914400"/>
            <wp:effectExtent l="0" t="0" r="0" b="0"/>
            <wp:wrapTight wrapText="bothSides">
              <wp:wrapPolygon edited="0">
                <wp:start x="14735" y="218"/>
                <wp:lineTo x="13722" y="445"/>
                <wp:lineTo x="784" y="4040"/>
                <wp:lineTo x="-112" y="5396"/>
                <wp:lineTo x="-112" y="15972"/>
                <wp:lineTo x="1571" y="18220"/>
                <wp:lineTo x="2473" y="18220"/>
                <wp:lineTo x="2473" y="19121"/>
                <wp:lineTo x="8208" y="21369"/>
                <wp:lineTo x="10235" y="21369"/>
                <wp:lineTo x="11469" y="21369"/>
                <wp:lineTo x="14735" y="21369"/>
                <wp:lineTo x="21372" y="19340"/>
                <wp:lineTo x="21600" y="16191"/>
                <wp:lineTo x="21146" y="14616"/>
                <wp:lineTo x="21035" y="2247"/>
                <wp:lineTo x="19685" y="1119"/>
                <wp:lineTo x="16423" y="218"/>
                <wp:lineTo x="14735" y="21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40"/>
          <w:u w:val="single"/>
        </w:rPr>
        <w:t>ZDARMA</w:t>
      </w:r>
      <w:r>
        <w:rPr>
          <w:sz w:val="32"/>
        </w:rPr>
        <w:t xml:space="preserve"> </w:t>
      </w:r>
      <w:r>
        <w:rPr>
          <w:b/>
          <w:sz w:val="32"/>
        </w:rPr>
        <w:t>svozový autobus: Nová Paka, rest. „Smeťák“ 18:30 h., aut. nádraží 18:35 h, Vrchovina, zast. na hl. silnici 18:40 h, Vidochov, zast. na hl. silnici 18:45h, Horka, aut. nádraží 18:50 h, Studenec, hasičská zbrojnice 18:55 – Bukovina po aut. zastávkách. Po skončení plesu rozvoz stejným směre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Přiďte pobejt do Čistý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6:00Z</dcterms:created>
  <dc:creator>LJiricka-ml</dc:creator>
  <dc:description/>
  <dc:language>en-US</dc:language>
  <cp:lastModifiedBy>Norbert Hodula</cp:lastModifiedBy>
  <cp:lastPrinted>2008-01-30T07:57:00Z</cp:lastPrinted>
  <dcterms:modified xsi:type="dcterms:W3CDTF">2009-01-14T13:16:00Z</dcterms:modified>
  <cp:revision>2</cp:revision>
  <dc:subject/>
  <dc:title>Sbor dobrovolných hasičů Čistá u Horek srdečně zve na tradiční </dc:title>
</cp:coreProperties>
</file>