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20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čast v projektu Panenka</w:t>
      </w:r>
    </w:p>
    <w:p>
      <w:pPr>
        <w:pStyle w:val="Zkladntextodsazen12cmj"/>
        <w:spacing w:before="0" w:after="0"/>
        <w:ind w:left="1134" w:right="85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kt Českého výboru pro UNICEF Panenka („Adoptuj panenku a zachráníš dítě“) je zaměřen na podporu očkovacích programů UNICEF, jejichž zásluhou se každoročně podaří v rozvojových zemích zachránit před smrtí z důvodu dětských smrtelných chorob téměř 3 miliony dětí do 5 let věku. Záchrana 3 milionů dětí ročně znamená obrovský úspěch, a to nejen činnosti UNICEF, ale i jeho příznivců z celého světa, bez jejichž finančních darů a příspěvků by nebylo možné očkovací programy uskutečňovat. Toto společné úsilí UNICEF a široké veřejnosti je však zapotřebí ještě zdvojnásobit, protože zmíněné 3 miliony zachráněných dětí tvoří přibližně polovinu všech dětí, které je třeba ročně očkováním imunizovat.</w:t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ICEF (Dětský fond OSN) je hlavní světovou organizací, která se zabývá ochranou a zlepšováním životních podmínek dětí a podporou jejich všestranného rozvoje.</w:t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Jak se můžete zapojit?</w:t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áte tvůrčího ducha a chuť pomoci ? Přijďte s námi vyrobit panenku v rámci projektu Panenka pro Unicef. Všechny panenky budou vystaveny na Obecním Úřadě v Čisté u Horek a následně odeslány </w:t>
      </w:r>
      <w:r>
        <w:rPr>
          <w:rStyle w:val="StrongEmphasis"/>
          <w:rFonts w:cs="Comic Sans MS" w:ascii="Comic Sans MS" w:hAnsi="Comic Sans MS"/>
          <w:sz w:val="22"/>
          <w:szCs w:val="22"/>
        </w:rPr>
        <w:t>na adresu Českého výboru pro UNICEF, Elišky Peškové 17/741, 150 21 Praha 5.</w:t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Zkladntextodsazen12cmj"/>
        <w:tabs>
          <w:tab w:val="clear" w:pos="708"/>
          <w:tab w:val="left" w:pos="9360" w:leader="none"/>
        </w:tabs>
        <w:spacing w:before="0" w:after="0"/>
        <w:ind w:right="180" w:hanging="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ždá panenka představuje skutečné dítě, které bude v rámci očkovací kampaně UNICEF v rozvojových zemích proočkováno proti šesti hlavním smrtelným dětským chorobám.</w:t>
      </w:r>
    </w:p>
    <w:p>
      <w:pPr>
        <w:pStyle w:val="TextBody"/>
        <w:ind w:left="-180" w:right="2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Kdy?</w:t>
      </w:r>
      <w:r>
        <w:rPr>
          <w:rFonts w:cs="Comic Sans MS" w:ascii="Comic Sans MS" w:hAnsi="Comic Sans MS"/>
          <w:b/>
          <w:sz w:val="40"/>
          <w:szCs w:val="40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>každé říjnové úterý odpoledn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Kde?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>V MC Barvínek (ZŠ Čistá u Horek, učebna č.6)</w:t>
      </w:r>
    </w:p>
    <w:p>
      <w:pPr>
        <w:pStyle w:val="Heading4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V kolik hodin?</w:t>
      </w:r>
      <w:r>
        <w:rPr>
          <w:b/>
          <w:sz w:val="40"/>
          <w:szCs w:val="40"/>
        </w:rPr>
        <w:tab/>
      </w:r>
      <w:r>
        <w:rPr>
          <w:sz w:val="32"/>
          <w:szCs w:val="32"/>
        </w:rPr>
        <w:t>od 15,00 hod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Zkladntext2"/>
        <w:jc w:val="center"/>
        <w:rPr/>
      </w:pPr>
      <w:r>
        <w:rPr/>
        <w:t xml:space="preserve">V případě zájmu  nás co nejdříve kontaktujte na níže uvedených telefonních číslech (přihláška stačí formou sms) nebo e-mailem: </w:t>
      </w:r>
      <w:hyperlink r:id="rId2">
        <w:r>
          <w:rPr>
            <w:rStyle w:val="InternetLink"/>
          </w:rPr>
          <w:t>hodulova.katerina@seznam.cz</w:t>
        </w:r>
      </w:hyperlink>
      <w:r>
        <w:rPr/>
        <w:t xml:space="preserve"> nebo </w:t>
      </w:r>
      <w:hyperlink r:id="rId3">
        <w:r>
          <w:rPr>
            <w:rStyle w:val="InternetLink"/>
          </w:rPr>
          <w:t>erikapf@volny.cz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0"/>
        </w:rPr>
        <w:t>(přesný počet osob potřebujeme zjistit předem kvůli organizaci)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ind w:right="201" w:hanging="0"/>
      <w:jc w:val="center"/>
    </w:pPr>
    <w:rPr>
      <w:rFonts w:ascii="Comic Sans MS" w:hAnsi="Comic Sans MS" w:cs="Comic Sans MS"/>
      <w:color w:val="00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8"/>
      <w:szCs w:val="20"/>
    </w:rPr>
  </w:style>
  <w:style w:type="paragraph" w:styleId="Zkladntextodsazen12cmj">
    <w:name w:val="zkladntextodsazen12cm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ulova.katerina@seznam.cz" TargetMode="External"/><Relationship Id="rId3" Type="http://schemas.openxmlformats.org/officeDocument/2006/relationships/hyperlink" Target="mailto:erikapf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2:00Z</dcterms:created>
  <dc:creator>Norbert Hodula</dc:creator>
  <dc:description/>
  <dc:language>en-US</dc:language>
  <cp:lastModifiedBy>Norbert Hodula</cp:lastModifiedBy>
  <cp:lastPrinted>2008-04-24T22:36:00Z</cp:lastPrinted>
  <dcterms:modified xsi:type="dcterms:W3CDTF">2008-10-13T11:53:00Z</dcterms:modified>
  <cp:revision>4</cp:revision>
  <dc:subject/>
  <dc:title>PLÁNOVANÉ AKCE – DUBEN 2008 </dc:title>
</cp:coreProperties>
</file>