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TextBody"/>
        <w:ind w:left="-180" w:right="201" w:hanging="0"/>
        <w:rPr/>
      </w:pPr>
      <w:r>
        <w:rPr/>
        <w:t xml:space="preserve">Výlet do „Šťastné země„ v Radvánovicích u Turnova </w:t>
      </w:r>
      <w:r>
        <w:rPr>
          <w:sz w:val="52"/>
        </w:rPr>
        <w:t>na   SLAMÁK  200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sWWW"/>
        <w:rPr/>
      </w:pPr>
      <w:r>
        <w:rPr/>
        <w:t>Slavnosti slámy SLAMÁK 2008 potěší řadou dobře známých, ale také úplně nových atrakcí. Návštěvníci se mohou těšit na větší slaměný hrad i kukuřičné bludiště a také sbírka prastarých venkovských strojů se rozrostla o nové exponáty.</w:t>
      </w:r>
    </w:p>
    <w:p>
      <w:pPr>
        <w:pStyle w:val="NormlnsWWW"/>
        <w:ind w:right="381" w:hanging="0"/>
        <w:jc w:val="both"/>
        <w:rPr/>
      </w:pPr>
      <w:r>
        <w:rPr/>
        <w:t>Již tradiční slavnosti se slaměným hradem a bludištěm nabízí bohatý program po každý den. Pro všechny milovníky adrenalinu, ale i pro celé rodiny jsou připraveny napínavé soutěže na slámě, tvůrčí osobnosti jistě rády přijmou výzvu vytvořit si svoji slaměnou sochu a vyhrát některou z věcných cen. Slamák je prostě akce, kde si své najde opravdu každý . . 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0"/>
        </w:rPr>
        <w:t>Datum :</w:t>
        <w:tab/>
        <w:t>19. srpna 2008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Odjezd :</w:t>
        <w:tab/>
        <w:t>9.00 hod od Obecního úřadu Čistá u Horek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(po domluvě lze zájemce naložit i na jiných místech po trase na Horka, na Horkách či Nedaříži)</w:t>
      </w:r>
    </w:p>
    <w:p>
      <w:pPr>
        <w:pStyle w:val="Heading4"/>
        <w:rPr/>
      </w:pPr>
      <w:r>
        <w:rPr/>
        <w:t>Návrat :</w:t>
        <w:tab/>
        <w:t>cca 19.00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Doprava :</w:t>
        <w:tab/>
        <w:t xml:space="preserve">členové MC  Barvínek zdarma, 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ostatní  50,-kč za matku či otce s 1 dítětem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další osoba  30,-Kč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Info o vstupném :</w:t>
        <w:tab/>
        <w:t>Dospělí</w:t>
        <w:tab/>
        <w:t>90,-Kč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ab/>
        <w:tab/>
        <w:tab/>
        <w:tab/>
        <w:t>Děti</w:t>
        <w:tab/>
        <w:tab/>
        <w:t>70,-Kč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Zkladntext2"/>
        <w:jc w:val="center"/>
        <w:rPr/>
      </w:pPr>
      <w:r>
        <w:rPr/>
        <w:t>V případě zájmu o tento výlet nás co nejdříve kontaktujte na níže uvedených telefonních číslech (přihláška stačí formou sms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 xml:space="preserve">nebo e-mailem: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0"/>
          </w:rPr>
          <w:t>hodulova.katerina@seznam.cz</w:t>
        </w:r>
      </w:hyperlink>
      <w:r>
        <w:rPr>
          <w:rFonts w:cs="Comic Sans MS" w:ascii="Comic Sans MS" w:hAnsi="Comic Sans MS"/>
          <w:sz w:val="28"/>
          <w:szCs w:val="20"/>
        </w:rPr>
        <w:t xml:space="preserve"> nebo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0"/>
          </w:rPr>
          <w:t>erikapf@volny.cz</w:t>
        </w:r>
      </w:hyperlink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(přesný počet osob potřebujeme zjistit předem kvůli organizaci dopravy)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___________________________________________________________________________________</w:t>
    </w:r>
  </w:p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Podrobnější informace najdete přímo v mateřském centru, na nástěnce před Obecním úřadem, na internetových stránkách </w:t>
    </w:r>
    <w:r>
      <w:rPr>
        <w:rFonts w:cs="Arial" w:ascii="Comic Sans MS" w:hAnsi="Comic Sans MS"/>
        <w:color w:val="FF0000"/>
        <w:sz w:val="20"/>
        <w:szCs w:val="20"/>
      </w:rPr>
      <w:t>www. smart-web.cz/barvinek</w:t>
    </w:r>
    <w:r>
      <w:rPr>
        <w:rFonts w:cs="Arial" w:ascii="Comic Sans MS" w:hAnsi="Comic Sans MS"/>
        <w:sz w:val="20"/>
        <w:szCs w:val="20"/>
      </w:rPr>
      <w:t xml:space="preserve">, 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ind w:left="-540" w:firstLine="540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sz w:val="44"/>
        <w:szCs w:val="36"/>
        <w:u w:val="single"/>
      </w:rPr>
      <w:t>Mateřské centrum BARVÍNEK</w:t>
    </w:r>
  </w:p>
  <w:p>
    <w:pPr>
      <w:pStyle w:val="Titulek"/>
      <w:rPr>
        <w:rFonts w:cs="Arial"/>
      </w:rPr>
    </w:pPr>
    <w:r>
      <w:rPr>
        <w:rFonts w:eastAsia="Comic Sans MS"/>
      </w:rPr>
      <w:t xml:space="preserve">            </w:t>
    </w:r>
    <w:r>
      <w:rPr/>
      <w:t>Čistá u Horek 236, 512 35</w:t>
    </w:r>
  </w:p>
  <w:p>
    <w:pPr>
      <w:pStyle w:val="Normal"/>
      <w:rPr>
        <w:rFonts w:ascii="Comic Sans MS" w:hAnsi="Comic Sans MS" w:cs="Comic Sans MS"/>
        <w:b/>
        <w:b/>
        <w:color w:val="339966"/>
      </w:rPr>
    </w:pPr>
    <w:r>
      <w:rPr>
        <w:rFonts w:cs="Comic Sans MS" w:ascii="Comic Sans MS" w:hAnsi="Comic Sans MS"/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ascii="Comic Sans MS" w:hAnsi="Comic Sans MS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Comic Sans MS" w:hAnsi="Comic Sans MS" w:cs="Comic Sans MS"/>
      <w:i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ind w:left="-900" w:hanging="0"/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rkblue">
    <w:name w:val="darkblu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0" w:hanging="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ind w:right="201" w:hanging="0"/>
      <w:jc w:val="center"/>
    </w:pPr>
    <w:rPr>
      <w:rFonts w:ascii="Comic Sans MS" w:hAnsi="Comic Sans MS" w:cs="Comic Sans MS"/>
      <w:color w:val="0000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tyleh3">
    <w:name w:val="styleh3"/>
    <w:basedOn w:val="Normal"/>
    <w:qFormat/>
    <w:pPr>
      <w:spacing w:before="280" w:after="280"/>
    </w:pPr>
    <w:rPr>
      <w:rFonts w:ascii="Comic Sans MS" w:hAnsi="Comic Sans MS" w:cs="Comic Sans MS"/>
      <w:color w:val="000000"/>
      <w:sz w:val="38"/>
      <w:szCs w:val="38"/>
    </w:rPr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ulova.katerina@seznam.cz" TargetMode="External"/><Relationship Id="rId3" Type="http://schemas.openxmlformats.org/officeDocument/2006/relationships/hyperlink" Target="mailto:erikapf@voln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2:00Z</dcterms:created>
  <dc:creator>Norbert Hodula</dc:creator>
  <dc:description/>
  <dc:language>en-US</dc:language>
  <cp:lastModifiedBy>Norbert Hodula</cp:lastModifiedBy>
  <cp:lastPrinted>2008-04-24T22:36:00Z</cp:lastPrinted>
  <dcterms:modified xsi:type="dcterms:W3CDTF">2008-08-18T19:25:00Z</dcterms:modified>
  <cp:revision>27</cp:revision>
  <dc:subject/>
  <dc:title>PLÁNOVANÉ AKCE – DUBEN 2008 </dc:title>
</cp:coreProperties>
</file>